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2105</wp:posOffset>
            </wp:positionH>
            <wp:positionV relativeFrom="paragraph">
              <wp:posOffset>3810</wp:posOffset>
            </wp:positionV>
            <wp:extent cx="311975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ncona,  24.02.2019</w:t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70C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70C0"/>
          <w:sz w:val="32"/>
          <w:szCs w:val="32"/>
        </w:rPr>
        <w:t>CAMPIONATO REGIONALE 2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70C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70C0"/>
          <w:sz w:val="32"/>
          <w:szCs w:val="32"/>
        </w:rPr>
        <w:t>Palazzetto dello Sport di Camerano – Via Bagacciano 4 – Camer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70C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70C0"/>
          <w:sz w:val="32"/>
          <w:szCs w:val="32"/>
        </w:rPr>
        <w:t>pista parqu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70C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70C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70C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70C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70C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70C0"/>
          <w:sz w:val="32"/>
          <w:szCs w:val="32"/>
        </w:rPr>
        <w:t>Sabato 30 MARZO 2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70C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70C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sponsabile organizzazione : Maurizio Bolletta mail: </w:t>
      </w:r>
      <w:hyperlink r:id="rId3">
        <w:r>
          <w:rPr>
            <w:rStyle w:val="InternetLink"/>
            <w:bCs/>
          </w:rPr>
          <w:t>artistico@firsmarche.it</w:t>
        </w:r>
      </w:hyperlink>
      <w:r>
        <w:rPr>
          <w:bCs/>
        </w:rPr>
        <w:t xml:space="preserve"> Tel 335549364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ROGRAMMA ORARIO PONERIGG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b/>
        </w:rPr>
        <w:t>Sabato 30 Marzo 2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ab/>
        <w:t>Ore 14:30 Ritrovo / prova pis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ab/>
        <w:t>Ore 15:00 Inizio g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Specialità: Esercizi Obbligator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Categor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Giovanissimi A M </w:t>
        <w:tab/>
        <w:tab/>
        <w:t>(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Giovanissimi B F </w:t>
        <w:tab/>
        <w:tab/>
        <w:t>(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sordienti A F </w:t>
        <w:tab/>
        <w:tab/>
        <w:tab/>
        <w:t>(4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tà Singolo – Libe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ategoria Giovanissimi A M/F</w:t>
        <w:tab/>
        <w:tab/>
        <w:tab/>
        <w:t>(1/12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ategoria Giovanissimi B F</w:t>
        <w:tab/>
        <w:tab/>
        <w:tab/>
        <w:t xml:space="preserve"> (13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ategoria Esordienti A M/F</w:t>
        <w:tab/>
        <w:tab/>
        <w:tab/>
        <w:t xml:space="preserve"> (1/8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ategoria Esordienti B F</w:t>
        <w:tab/>
        <w:tab/>
        <w:tab/>
        <w:tab/>
        <w:t xml:space="preserve"> (7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l termine Premiazio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70C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70C0"/>
          <w:sz w:val="32"/>
          <w:szCs w:val="32"/>
        </w:rPr>
        <w:t>Domenica 31 MARZO 2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color w:val="0070C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70C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ROGRAMMA ORARIO MATT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b/>
        </w:rPr>
        <w:t>Domenica 31 Marzo 2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ab/>
        <w:t>Ore 08:30 Ritrovo / prova pis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ab/>
        <w:t>Ore 09:00 Inizio g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sordienti Regionali A F</w:t>
        <w:tab/>
        <w:tab/>
        <w:tab/>
        <w:t xml:space="preserve"> (13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sordienti Regionali B M/F</w:t>
        <w:tab/>
        <w:tab/>
        <w:t xml:space="preserve"> (1/13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llievi Regionali A M/F</w:t>
        <w:tab/>
        <w:tab/>
        <w:t xml:space="preserve">  </w:t>
        <w:tab/>
        <w:t xml:space="preserve"> (1/16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cs="TimesNewRomanPSMT;Times New Roman" w:ascii="TimesNewRomanPSMT;Times New Roman" w:hAnsi="TimesNewRomanPSMT;Times New Roman"/>
          <w:b/>
        </w:rPr>
        <w:t>l termine premia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ROGRAMMA ORARIO POMERIGG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b/>
        </w:rPr>
        <w:t>Domenica 31 Marzo 2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ab/>
        <w:t>Ore 14:30 Ritrovo / prova pis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ab/>
        <w:t>Ore 15:00 Inizio g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tà Coppia Artist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ategoria Divisione Nazionale A</w:t>
        <w:tab/>
        <w:tab/>
        <w:t>(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tà Singolo - libe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Categoria Allievi A F </w:t>
        <w:tab/>
        <w:tab/>
        <w:tab/>
        <w:tab/>
        <w:t>(8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ategoria Allievi B M/F</w:t>
        <w:tab/>
        <w:tab/>
        <w:tab/>
        <w:tab/>
        <w:t>(1/7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ategoria Divisione Nazionale A M/F</w:t>
        <w:tab/>
        <w:t xml:space="preserve"> </w:t>
        <w:tab/>
        <w:t>(1/2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l termine Premiazio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70C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70C0"/>
          <w:sz w:val="32"/>
          <w:szCs w:val="32"/>
        </w:rPr>
        <w:t>Sabato 13 APRILE 2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color w:val="0070C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70C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ROGRAMMA ORARIO POMERIGG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b/>
        </w:rPr>
        <w:t>Sabato 13 Aprile 201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ab/>
        <w:t>Ore 14:30 Ritrovo / prova pis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ab/>
        <w:t>Ore 15:00 Inizio g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tà Singolo - Libe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ategoria Allievi Regionali B F</w:t>
        <w:tab/>
        <w:tab/>
        <w:tab/>
        <w:t xml:space="preserve"> (6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Categoria Divisione Nazionale B M/F</w:t>
        <w:tab/>
        <w:t xml:space="preserve"> (1/12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ategoria Divisione Nazionale C F</w:t>
        <w:tab/>
        <w:tab/>
        <w:t xml:space="preserve"> (1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ategoria Divisione Nazionale D F</w:t>
        <w:tab/>
        <w:tab/>
        <w:t xml:space="preserve">  (4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l termine premiazio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 spese andranno così riparti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carico della FISR GIURIA E SEGRETE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carico dell’organizzazione il servizio sanitario – ordine pubblico – computer - l’impianto -  le premiazio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 costi sostenuti dall’organizzazione verranno suddivisi pro atleta iscritto alla gara, l’importo p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tleta verrà comunicato quando saranno ufficializzati gli atleti iscritti al netto di eventuali depennamenti.</w:t>
      </w:r>
    </w:p>
    <w:p>
      <w:pPr>
        <w:pStyle w:val="Normal"/>
        <w:jc w:val="both"/>
        <w:rPr>
          <w:bCs/>
        </w:rPr>
      </w:pPr>
      <w:r>
        <w:rPr>
          <w:bCs/>
        </w:rPr>
        <w:t>Organizzazione a cura del Comitato Regionale Marche.</w:t>
      </w:r>
    </w:p>
    <w:p>
      <w:pPr>
        <w:pStyle w:val="Normal"/>
        <w:jc w:val="both"/>
        <w:rPr>
          <w:bCs/>
        </w:rPr>
      </w:pPr>
      <w:r>
        <w:rPr>
          <w:bCs/>
        </w:rPr>
        <w:t>Il Comitato Regionale  FISR, declina ogni responsabilità per danni a cose o persone e incidenti di qualsiasi genere che possano verificarsi prima, durante e dopo la manifestazione stessa.</w:t>
      </w:r>
    </w:p>
    <w:p>
      <w:pPr>
        <w:pStyle w:val="Normal"/>
        <w:jc w:val="both"/>
        <w:rPr>
          <w:bCs/>
        </w:rPr>
      </w:pPr>
      <w:r>
        <w:rPr>
          <w:bCs/>
        </w:rPr>
        <w:t>Le Società all’inizio della Manifestazione dovranno presentarsi in segreteria per il pagamento della quota pro atleta iscritto indicata dalla organizzazione per il servizio medico, l’impianto e le premiazioni ecc..</w:t>
      </w:r>
    </w:p>
    <w:p>
      <w:pPr>
        <w:pStyle w:val="Normal"/>
        <w:jc w:val="both"/>
        <w:rPr/>
      </w:pPr>
      <w:r>
        <w:rPr>
          <w:bCs/>
        </w:rPr>
        <w:t>Solo con il pagamento della quota pro atleta si perfezionerà l’iscrizione alla gara.</w:t>
      </w:r>
    </w:p>
    <w:p>
      <w:pPr>
        <w:pStyle w:val="Normal"/>
        <w:jc w:val="both"/>
        <w:rPr/>
      </w:pPr>
      <w:r>
        <w:rPr>
          <w:bCs/>
        </w:rPr>
        <w:t>Per atleta iscritto si intende tutti gli atleti iscritti e non depennati entro la data stabilita.</w:t>
      </w:r>
    </w:p>
    <w:p>
      <w:pPr>
        <w:pStyle w:val="Normal"/>
        <w:jc w:val="both"/>
        <w:rPr>
          <w:bCs/>
        </w:rPr>
      </w:pPr>
      <w:r>
        <w:rPr>
          <w:bCs/>
        </w:rPr>
        <w:t>I depennamenti potranno essere effettuati fino alla data specificata nell’applicativo FISR per l’iscrizione alla gara.</w:t>
      </w:r>
    </w:p>
    <w:p>
      <w:pPr>
        <w:pStyle w:val="Normal"/>
        <w:jc w:val="both"/>
        <w:rPr>
          <w:bCs/>
        </w:rPr>
      </w:pPr>
      <w:r>
        <w:rPr>
          <w:bCs/>
        </w:rPr>
        <w:t>Dopo tale scadenza la Segreteria provvederà ad effettuare il sorteggio e l’entrata in pist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 quel momento ogni depennamento dovrà essere seguito da relativo certificato medico qualora non si voglia incorrere nella sanzione prevista dal Regolamento Federale </w:t>
      </w:r>
    </w:p>
    <w:p>
      <w:pPr>
        <w:pStyle w:val="Normal"/>
        <w:jc w:val="both"/>
        <w:rPr/>
      </w:pPr>
      <w:r>
        <w:rPr/>
        <w:t>Si ricorda di verificare l’iscrizione nel sito della FISR NAZIONALE</w:t>
      </w:r>
    </w:p>
    <w:p>
      <w:pPr>
        <w:pStyle w:val="Normal"/>
        <w:jc w:val="both"/>
        <w:rPr/>
      </w:pPr>
      <w:r>
        <w:rPr/>
        <w:t>I sorteggi per l’entrata in pista saranno effettuati, a cura della segreteria CUG</w:t>
      </w:r>
    </w:p>
    <w:p>
      <w:pPr>
        <w:pStyle w:val="Normal"/>
        <w:jc w:val="both"/>
        <w:rPr/>
      </w:pPr>
      <w:r>
        <w:rPr/>
        <w:t>La giuria sarà designata dall’organo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tracce musicali in formato MP3 dovranno essere inviate almeno 10 gg prima della gara ad </w:t>
      </w:r>
      <w:hyperlink r:id="rId4">
        <w:r>
          <w:rPr>
            <w:rStyle w:val="InternetLink"/>
          </w:rPr>
          <w:t>artistico@fisrmarche.it</w:t>
        </w:r>
      </w:hyperlink>
      <w:r>
        <w:rPr/>
        <w:t xml:space="preserve"> e dovranno riportare il nome dell’atleta e della società di apparten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o sanitario e servizio d’ordine come da Norme Fede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non contemplato dal presente programma valgono le Norme Federali per le specialità di pattinaggio arti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gli atleti partecipanti dovranno avere, depositato presso la propria società di appartenenza e a disposizione per un eventuale controllo, il Certificato Medico per Attività Agonistica come disposto dal Regolament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Comitato Territoriale FISR – Ancona</w:t>
      </w:r>
    </w:p>
    <w:p>
      <w:pPr>
        <w:pStyle w:val="Normal"/>
        <w:ind w:left="4956" w:firstLine="708"/>
        <w:jc w:val="both"/>
        <w:rPr/>
      </w:pPr>
      <w:r>
        <w:rPr/>
        <w:t>Delegato per l’artistico</w:t>
      </w:r>
    </w:p>
    <w:p>
      <w:pPr>
        <w:pStyle w:val="Normal"/>
        <w:ind w:left="4956" w:firstLine="708"/>
        <w:jc w:val="both"/>
        <w:rPr/>
      </w:pPr>
      <w:r>
        <w:rPr/>
        <w:t>Maurizio Bollet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istico@firsmarche.it" TargetMode="External"/><Relationship Id="rId4" Type="http://schemas.openxmlformats.org/officeDocument/2006/relationships/hyperlink" Target="mailto:artistico@fisr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31:00Z</dcterms:created>
  <dc:creator>... ...</dc:creator>
  <dc:description/>
  <dc:language>en-US</dc:language>
  <cp:lastModifiedBy>Maurizio</cp:lastModifiedBy>
  <cp:lastPrinted>2019-02-24T12:16:00Z</cp:lastPrinted>
  <dcterms:modified xsi:type="dcterms:W3CDTF">2019-02-24T11:31:00Z</dcterms:modified>
  <cp:revision>2</cp:revision>
  <dc:subject/>
  <dc:title>C</dc:title>
</cp:coreProperties>
</file>