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rFonts w:cs="Arial Black" w:ascii="Arial Black" w:hAnsi="Arial Black"/>
          <w:sz w:val="40"/>
        </w:rPr>
        <w:t>ORDINE DI ENTRATA - PRIMA PARTE</w:t>
      </w:r>
    </w:p>
    <w:p>
      <w:pPr>
        <w:pStyle w:val="Normal"/>
        <w:ind w:left="426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Dalle ore 15:30 alle 16:00 si faranno le foto delle Squadre Partecipanti.</w:t>
      </w:r>
    </w:p>
    <w:p>
      <w:pPr>
        <w:pStyle w:val="Normal"/>
        <w:ind w:left="426" w:right="-284" w:hanging="0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eguirà la Presentazione degli atleti della Diavoli Verde Rosa, delle squadre ospiti e dei campioni</w:t>
      </w:r>
    </w:p>
    <w:p>
      <w:pPr>
        <w:pStyle w:val="Normal"/>
        <w:ind w:right="-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126" w:right="-284" w:hanging="0"/>
        <w:rPr/>
      </w:pPr>
      <w:r>
        <w:rPr>
          <w:b/>
          <w:sz w:val="18"/>
          <w:szCs w:val="18"/>
          <w:u w:val="single"/>
        </w:rPr>
        <w:t>LE SQUADRE PARTECIPANTI</w:t>
      </w:r>
      <w:r>
        <w:rPr>
          <w:b/>
          <w:sz w:val="18"/>
          <w:szCs w:val="18"/>
        </w:rPr>
        <w:t>: Diavoli Verde Rosa (San Benedetto), Diavoli Rosso Blu (Grottammare), Roller Cento (Centobuchi),  TM SINCROABRUZZO (composto dal Pattinaggio Artistico Teatino di Chieti, Accademia Pattinaggio Francavilla e Skating La Paranza di Roseto), lo Skating Club Ponte S. Giovanni Perugia, la Conero Roller di Ancona, l’Acli Pattinaggio Jesi e l’ANGUILLARA Skating Club.</w:t>
      </w:r>
    </w:p>
    <w:p>
      <w:pPr>
        <w:pStyle w:val="Normal"/>
        <w:ind w:left="1126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-284" w:firstLine="4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I CAMPIONI</w:t>
      </w:r>
      <w:r>
        <w:rPr>
          <w:b/>
          <w:sz w:val="18"/>
          <w:szCs w:val="18"/>
        </w:rPr>
        <w:t>: Kevin Bovara (Pluri Campione Italiano) , Gioia Fiori e Francesco Mascia (Campioni Europei 2017 e Vice Campioni Mondiali 2018), Laura Marzocchini e Alessandro Fratalocchi (Pluricampione Europeo lui, Pluricampionessa Mondiale lei), Pierluca Tocco (Campione Europeo e Vice Campione del Mondo), Silvia Stibilj e Andrea Bassi (Vice Campioni Mondiali Coppia Danza, Lei Pluricampionessa mondiale di Solo Dance), Alessandro Amadesi (Pluricampione Mondiale - Singolo Maschile), Camilla Morbidoni (Pluri Campionessa Italiana di Freestyle)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</w:rPr>
        <w:tab/>
        <w:t xml:space="preserve">       A seguire: </w:t>
      </w:r>
      <w:r>
        <w:rPr>
          <w:b/>
          <w:i/>
          <w:sz w:val="20"/>
        </w:rPr>
        <w:t>INNO NAZIONALE ITALIA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>Gruppo della Conero Roller: “</w:t>
      </w:r>
      <w:r>
        <w:rPr>
          <w:sz w:val="20"/>
        </w:rPr>
        <w:t>Quadri Animati</w:t>
      </w:r>
      <w:r>
        <w:rPr>
          <w:b/>
          <w:sz w:val="20"/>
        </w:rPr>
        <w:t xml:space="preserve">” – </w:t>
      </w:r>
      <w:r>
        <w:rPr>
          <w:sz w:val="20"/>
        </w:rPr>
        <w:t>La Conero Roller (di Osimo e Castelfidardo) del Presidente Alessandro Cola è la squadra Campione Regionale Marche 2018 di Pattinaggio Artistico e Freestyle. Allenata da Elisa Bachiocchi e Laura Marzocchini con la collaborazione delle allenatrici Alessandra Moroni e Martina Bido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 xml:space="preserve">Andrea Bassi – </w:t>
      </w:r>
      <w:r>
        <w:rPr>
          <w:sz w:val="20"/>
        </w:rPr>
        <w:t xml:space="preserve"> Bronzo agli Europei nella specialità “Solo Dance”  categoria Seniores presenta: “Yesterday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Ionni Allegra </w:t>
      </w:r>
      <w:r>
        <w:rPr>
          <w:sz w:val="20"/>
        </w:rPr>
        <w:t>atleta della Diavoli Verde Rosa che ha conquistato la medaglia di bronzo al Trofeo delle Regioni 2018 nella cat. Giovanissimi A (questa gara rappresenta il Campionato Italiano Federale per le categorie giovanissimi ed esordienti) ci presenta il suo nuovo long program:  “You don’t own me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</w:rPr>
        <w:t xml:space="preserve">Camilla Morbidoni </w:t>
      </w:r>
      <w:r>
        <w:rPr>
          <w:sz w:val="18"/>
          <w:szCs w:val="18"/>
        </w:rPr>
        <w:t>(Pluri Campionessa Italiana di Classic Freestyle Slalom) presenta</w:t>
      </w:r>
      <w:r>
        <w:rPr>
          <w:b/>
          <w:sz w:val="18"/>
          <w:szCs w:val="18"/>
        </w:rPr>
        <w:t xml:space="preserve"> “Vogue” </w:t>
      </w:r>
      <w:r>
        <w:rPr>
          <w:sz w:val="18"/>
          <w:szCs w:val="18"/>
        </w:rPr>
        <w:t>di Madonna</w:t>
      </w:r>
      <w:r>
        <w:rPr>
          <w:sz w:val="20"/>
        </w:rPr>
        <w:t xml:space="preserve"> </w:t>
      </w:r>
      <w:r>
        <w:rPr>
          <w:sz w:val="16"/>
          <w:szCs w:val="16"/>
        </w:rPr>
        <w:t>della Conero Roller di Osimo e Castelfidardo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Collettivo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A.S.D. Skating Club Ponte San Giovanni – Perugia</w:t>
      </w:r>
      <w:r>
        <w:rPr>
          <w:sz w:val="20"/>
          <w:szCs w:val="20"/>
        </w:rPr>
        <w:t xml:space="preserve">) presenta: </w:t>
      </w:r>
      <w:r>
        <w:rPr>
          <w:b/>
          <w:sz w:val="20"/>
          <w:szCs w:val="20"/>
        </w:rPr>
        <w:t>“Harry Potter”.</w:t>
      </w:r>
      <w:r>
        <w:rPr>
          <w:sz w:val="20"/>
          <w:szCs w:val="20"/>
        </w:rPr>
        <w:t xml:space="preserve"> La scuola di magia e stregoneria di Hogwords accoglie ogni anno nuovi maghi. Il giovane Harry Potter, assegnato alla casa del Grifondoro si trova ad affrontare innumerevoli volte il Signore Oscuro: Woldemort. Per fortuna al suo fianco ci sono i suoi migliori amici, Ron e Hermione e le altre case della scuola: Corvonero, Tassorosso e Serpeverde. Purtroppo non tutti rimarranno fedeli ad Harry, infatti una delle case lo tradirà e si unirà ai Mangiamorte. Riusciranno Harry, Ron ed Hermione a vincere la battaglia finale?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Pierluca Tocco  </w:t>
      </w:r>
      <w:r>
        <w:rPr>
          <w:sz w:val="20"/>
        </w:rPr>
        <w:t>- “Elvis Piersly” - Campione Europeo e Vice Campione del Mon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b/>
          <w:sz w:val="20"/>
        </w:rPr>
        <w:t>Laura Marzocchini – Alessandro Fratalocchi  (</w:t>
      </w:r>
      <w:r>
        <w:rPr>
          <w:sz w:val="20"/>
        </w:rPr>
        <w:t>Pluricampionessa Mondiale lei, Pluricampione Europeo lui) presentano</w:t>
      </w:r>
      <w:r>
        <w:rPr>
          <w:b/>
          <w:sz w:val="20"/>
        </w:rPr>
        <w:t xml:space="preserve">: </w:t>
      </w:r>
      <w:r>
        <w:rPr>
          <w:i/>
          <w:sz w:val="20"/>
        </w:rPr>
        <w:t>“Where is my Mind” (Alessandro Fratalocchi ha conquistato il titolo europeo nel 2018 con Alessia Gambardella dell’Anguillara Skating e avendo abbandonato con questo bel traguardo l’attività agonistica ha deciso di esibirsi comunque al Festival in coppia con l’inossidabile  Laura, una delle sue allenatrici  (insieme ai tecnici:  Valeria Fabiani, Alessandro Bontempi e Ivan Bovara)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</w:rPr>
        <w:t>T.M. SincroAbruzzo presenta</w:t>
      </w:r>
      <w:r>
        <w:rPr>
          <w:rFonts w:cs="Arial"/>
          <w:sz w:val="20"/>
          <w:szCs w:val="20"/>
        </w:rPr>
        <w:t xml:space="preserve"> il Grande Gruoppo “</w:t>
      </w:r>
      <w:r>
        <w:rPr>
          <w:rFonts w:cs="Arial"/>
          <w:b/>
          <w:sz w:val="20"/>
          <w:szCs w:val="20"/>
        </w:rPr>
        <w:t>L’Iliade</w:t>
      </w:r>
      <w:r>
        <w:rPr>
          <w:rFonts w:cs="Arial"/>
          <w:sz w:val="20"/>
          <w:szCs w:val="20"/>
        </w:rPr>
        <w:t>”: Al matrimonio di Peleo e Teti durante il banchetto la dea Discordia consegna a Paride il famoso “Pomo” da assegnare alla più bella. Le dee che se lo aspettano irritate dalla scelta di Paride, che preferisce Elena a loro, innescano il putiferio; Paride rapisce Elena scatenando l’ira di Achille, dando il via alla guerra di Troia che coinvolge molti popoli di quelle regioni tra cui anche il re di Itaca , Ulisse. Le battaglie, gli episodi, gli eroi intrecciano un racconto avvincente che culmina con la sconfitta di Troia grazie all’idea geniale di Ulisse, re di Itaca, con il famoso stratagemma del “Cavallo”.</w:t>
      </w:r>
    </w:p>
    <w:p>
      <w:pPr>
        <w:pStyle w:val="Normal"/>
        <w:ind w:right="-5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Gioia Fiori – Vice Campionessa Italiana 2018 cat. Allievi B -  </w:t>
      </w:r>
      <w:r>
        <w:rPr>
          <w:sz w:val="20"/>
        </w:rPr>
        <w:t>presenta</w:t>
      </w:r>
      <w:r>
        <w:rPr>
          <w:b/>
          <w:sz w:val="20"/>
        </w:rPr>
        <w:t xml:space="preserve"> “Survivor” </w:t>
      </w:r>
      <w:r>
        <w:rPr>
          <w:sz w:val="20"/>
        </w:rPr>
        <w:t>della società “Anguillara Skating Club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Alessandro Amadesi – Pluricampione Mondiale </w:t>
      </w:r>
      <w:r>
        <w:rPr>
          <w:sz w:val="20"/>
        </w:rPr>
        <w:t>presenta</w:t>
      </w:r>
      <w:r>
        <w:rPr>
          <w:b/>
          <w:sz w:val="20"/>
        </w:rPr>
        <w:t xml:space="preserve"> “get up get down” </w:t>
      </w:r>
      <w:r>
        <w:rPr>
          <w:sz w:val="20"/>
        </w:rPr>
        <w:t>(lexa hil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Silvia Stibilj – Andrea Bassi – </w:t>
      </w:r>
      <w:r>
        <w:rPr>
          <w:sz w:val="20"/>
        </w:rPr>
        <w:t xml:space="preserve">presentano la loro Style Dance 2018: </w:t>
      </w:r>
      <w:r>
        <w:rPr>
          <w:b/>
          <w:sz w:val="20"/>
        </w:rPr>
        <w:t xml:space="preserve"> “Rock Medley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Gruppo “Frozen” </w:t>
      </w:r>
      <w:r>
        <w:rPr>
          <w:sz w:val="20"/>
        </w:rPr>
        <w:t xml:space="preserve"> della “Diavoli Verde Rosa” di San Benedetto del Tronto. Composto da oltre 60 atleti dei gruppi principianti, preagonismo, agonismo, adulti e freestyle.  Coreografie di Ivan Bovara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INTERVALLO: </w:t>
      </w:r>
      <w:r>
        <w:rPr/>
        <w:t>Durante l’intervallo avrà luogo l’estrazione a pre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jc w:val="center"/>
        <w:rPr>
          <w:b/>
          <w:b/>
        </w:rPr>
      </w:pPr>
      <w:r>
        <w:rPr>
          <w:b/>
        </w:rPr>
        <w:t>ESTRAZIONE A PREMI</w:t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0"/>
          <w:szCs w:val="20"/>
        </w:rPr>
        <w:t>Sono stati venduti 2000 biglietti. 4 bambini vestiti da Trolls del gruppo “Frozen” estrarranno le migliaia, centinaia, decine e unità.</w:t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60" w:hanging="0"/>
        <w:outlineLvl w:val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numPr>
          <w:ilvl w:val="0"/>
          <w:numId w:val="0"/>
        </w:numPr>
        <w:ind w:left="1060" w:hanging="0"/>
        <w:outlineLvl w:val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ORDINE DI ENTRATA - SECONDA PARTE</w:t>
      </w:r>
    </w:p>
    <w:p>
      <w:pPr>
        <w:pStyle w:val="Normal"/>
        <w:numPr>
          <w:ilvl w:val="0"/>
          <w:numId w:val="0"/>
        </w:numPr>
        <w:ind w:left="1060" w:hanging="0"/>
        <w:outlineLvl w:val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Gioia Fiori – Francesco Mascia: “Never Enough” (The Greatest Showman) </w:t>
      </w:r>
      <w:r>
        <w:rPr>
          <w:sz w:val="20"/>
        </w:rPr>
        <w:t xml:space="preserve">Campioni Europei 2017 </w:t>
      </w:r>
      <w:r>
        <w:rPr>
          <w:sz w:val="16"/>
          <w:szCs w:val="16"/>
        </w:rPr>
        <w:t>specialità Coppia Artistico cat. Jeunesse e Vice Campioni del Mondo categoria Junior nel 2018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ind w:left="1126" w:right="-574" w:hanging="700"/>
        <w:rPr>
          <w:b/>
          <w:b/>
          <w:sz w:val="20"/>
        </w:rPr>
      </w:pPr>
      <w:r>
        <w:rPr>
          <w:b/>
          <w:sz w:val="20"/>
        </w:rPr>
        <w:t xml:space="preserve">Pierluca Tocco </w:t>
      </w:r>
      <w:r>
        <w:rPr>
          <w:sz w:val="20"/>
        </w:rPr>
        <w:t>– “</w:t>
      </w:r>
      <w:r>
        <w:rPr>
          <w:i/>
          <w:sz w:val="20"/>
        </w:rPr>
        <w:t>Spider Pier</w:t>
      </w:r>
      <w:r>
        <w:rPr>
          <w:sz w:val="20"/>
        </w:rPr>
        <w:t>” - Campione Europeo e Vice Campione del Mondo</w:t>
      </w:r>
    </w:p>
    <w:p>
      <w:pPr>
        <w:pStyle w:val="Normal"/>
        <w:ind w:right="-57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uppo dell’A.s.d. Roller Cento di Centobuchi: “</w:t>
      </w:r>
      <w:r>
        <w:rPr/>
        <w:t>La Sirenetta</w:t>
      </w:r>
      <w:r>
        <w:rPr>
          <w:b/>
        </w:rPr>
        <w:t xml:space="preserve">”. </w:t>
      </w:r>
      <w:r>
        <w:rPr>
          <w:sz w:val="16"/>
          <w:szCs w:val="16"/>
        </w:rPr>
        <w:t>Questo Gruppo è composto da atleti che vanno dai 4 ai 17 anni ed è stato ideato dalle allenatrici Sara Straccia e Valentina Odd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Bovara Kevin (“Dance of Fire”) </w:t>
      </w:r>
      <w:r>
        <w:rPr>
          <w:sz w:val="16"/>
        </w:rPr>
        <w:t>Pluri Campione Italiano. Fa parte della Nazionale Italiana e quest’anno ha vinto il Trofeo Internazionale “Sedmak”; argento alla Coppa Europa che si è svolta a Fuengirola (Spagna) e bronzo ai Campionati Italiani Cadetti 2018. Atleta della Diavoli Verde Rosa di San Benedetto del Tronto allenato da Ivan Bovara e Laura Marzocchini e dal preparatore atletico Alessandro Fratalocch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b/>
          <w:sz w:val="20"/>
        </w:rPr>
        <w:t xml:space="preserve">Silvia Stibilj - </w:t>
      </w:r>
      <w:r>
        <w:rPr>
          <w:sz w:val="20"/>
        </w:rPr>
        <w:t>Pluri Campionessa Mondiale “Solo Dance” presenta “Imagine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b/>
          <w:sz w:val="20"/>
        </w:rPr>
        <w:t xml:space="preserve">Laura Marzocchini – Alessandro Fratalocchi   </w:t>
      </w:r>
      <w:r>
        <w:rPr>
          <w:i/>
          <w:sz w:val="20"/>
        </w:rPr>
        <w:t>(Pluricampionessa Mondiale lei, Pluricampione Europeo lui) presentano  “Be Mine”- Ofenba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po  della Diavoli Rosso Blu </w:t>
      </w:r>
      <w:r>
        <w:rPr>
          <w:sz w:val="22"/>
          <w:szCs w:val="22"/>
        </w:rPr>
        <w:t>di Grottammare e Fermo</w:t>
      </w:r>
      <w:r>
        <w:rPr>
          <w:b/>
          <w:sz w:val="22"/>
          <w:szCs w:val="22"/>
        </w:rPr>
        <w:t xml:space="preserve"> “The Gratest Show” </w:t>
      </w:r>
      <w:r>
        <w:rPr>
          <w:sz w:val="16"/>
          <w:szCs w:val="16"/>
        </w:rPr>
        <w:t>La coreografia è ispirata all’omonimo Film, The Greatest Showman, che racconta la nascita del primo circo, il Barnum Circus, dove persone con anomalie fisiche e capacità straordinarie, fino ad allora ritenute mostri ed emarginate dalla società, trovano una famiglia e un modo per riscattarsi e mostrare il proprio valore, la propria personalità e le proprie doti. I Diavoli Rosso Blu vi danno il benvenuto nel grande show del Circo Barnum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1126" w:right="-574" w:hanging="700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Le Winx” - “ESTRAZIONE DELLA CARTOLINA EX-ATLETA” </w:t>
      </w:r>
    </w:p>
    <w:p>
      <w:pPr>
        <w:pStyle w:val="Normal"/>
        <w:ind w:left="1060" w:hanging="0"/>
        <w:rPr/>
      </w:pPr>
      <w:r>
        <w:rPr>
          <w:sz w:val="16"/>
        </w:rPr>
        <w:t xml:space="preserve">Il presidente Anna Maria Laghi ha invitato gli ex-atleti a partecipare allo spettacolo e a compilare una cartolina. Tutte le cartoline pervenute si trovano nell’urna a forma di cuore; al termine del numero “Le winx” verrà chiamato in pista Hanry Foschi (90 anni il prossimo 13 marzo 2019) e le mascottes della Diavoli Verde Rosa e verrà estratta una cartolina e l’ex-atleta sorteggiato riceverà un oggetto ricordo offerto dalla società organizzatric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Alessandro Amadesi – Pluricampione Mondiale </w:t>
      </w:r>
      <w:r>
        <w:rPr>
          <w:sz w:val="20"/>
        </w:rPr>
        <w:t>presenta</w:t>
      </w:r>
      <w:r>
        <w:rPr>
          <w:b/>
          <w:sz w:val="20"/>
        </w:rPr>
        <w:t xml:space="preserve"> “La donna Cannone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126" w:right="-574" w:hanging="700"/>
        <w:rPr/>
      </w:pPr>
      <w:r>
        <w:rPr>
          <w:b/>
          <w:sz w:val="20"/>
        </w:rPr>
        <w:t xml:space="preserve">Silvia Stibilj – Andrea Bassi  </w:t>
      </w:r>
      <w:r>
        <w:rPr>
          <w:sz w:val="18"/>
          <w:szCs w:val="18"/>
        </w:rPr>
        <w:t>Coppia Danza Vice Campione del Mondo   presenta</w:t>
      </w:r>
      <w:r>
        <w:rPr>
          <w:b/>
          <w:sz w:val="18"/>
          <w:szCs w:val="18"/>
        </w:rPr>
        <w:t xml:space="preserve"> “You’re the reason”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.M. SincroAbruzzo presenta “La notte degli dei” - “Sincromitologika”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Sincronizzato Senior composto da atleti delle società: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Pattinaggio Artistico Teatino Chieti, Accademia Pattinaggio </w:t>
        <w:tab/>
        <w:tab/>
        <w:t xml:space="preserve">          </w:t>
        <w:tab/>
        <w:tab/>
        <w:t xml:space="preserve">          Francavilla, Skating La Paranza Roseto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</w:rPr>
        <w:t xml:space="preserve"> </w:t>
      </w:r>
    </w:p>
    <w:p>
      <w:pPr>
        <w:pStyle w:val="Normal"/>
        <w:ind w:left="1126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</w:rPr>
        <w:t>Cerimonia di chiusura “Le emoticon” -</w:t>
      </w:r>
      <w:r>
        <w:rPr>
          <w:b/>
          <w:sz w:val="20"/>
        </w:rPr>
        <w:t xml:space="preserve"> Esibizione degli atleti della Diavoli Verde Rosa e delle squadre ospiti. </w:t>
      </w:r>
      <w:r>
        <w:rPr>
          <w:sz w:val="20"/>
        </w:rPr>
        <w:t>(</w:t>
      </w:r>
      <w:r>
        <w:rPr>
          <w:i/>
          <w:sz w:val="20"/>
        </w:rPr>
        <w:t>20 atleti entreranno in pista con emoticons mentre il resto degli atleti (circa 150) avranno dei palloncini con emoticons</w:t>
      </w:r>
      <w:r>
        <w:rPr>
          <w:sz w:val="20"/>
        </w:rPr>
        <w:t xml:space="preserve">.)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left="708" w:firstLine="4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4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418"/>
        <w:jc w:val="center"/>
        <w:rPr/>
      </w:pPr>
      <w:r>
        <w:rPr>
          <w:b/>
          <w:sz w:val="20"/>
        </w:rPr>
        <w:t>SI RICORDA A TUTTE LE ASSOCIAZIONI SPORTIVE PARTECIPANTI CHE</w:t>
      </w:r>
      <w:r>
        <w:rPr>
          <w:sz w:val="20"/>
        </w:rPr>
        <w:t>:</w:t>
      </w:r>
    </w:p>
    <w:p>
      <w:pPr>
        <w:pStyle w:val="Normal"/>
        <w:ind w:left="708" w:firstLine="4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/>
      </w:pPr>
      <w:r>
        <w:rPr>
          <w:sz w:val="20"/>
        </w:rPr>
        <w:t xml:space="preserve">Le prove della </w:t>
      </w:r>
      <w:r>
        <w:rPr>
          <w:b/>
          <w:sz w:val="20"/>
        </w:rPr>
        <w:t>SFILATA INIZIALE</w:t>
      </w:r>
      <w:r>
        <w:rPr>
          <w:sz w:val="20"/>
        </w:rPr>
        <w:t xml:space="preserve"> e della </w:t>
      </w:r>
      <w:r>
        <w:rPr>
          <w:b/>
          <w:sz w:val="20"/>
        </w:rPr>
        <w:t>COREOGRAFIA FINALE</w:t>
      </w:r>
      <w:r>
        <w:rPr>
          <w:sz w:val="20"/>
        </w:rPr>
        <w:t xml:space="preserve"> si faranno dalle ore 11:30 alle ore 13:00 di domenica 3 febbraio presso il Palasport “B. Speca” di San Benedetto del Tronto.</w:t>
      </w:r>
    </w:p>
    <w:p>
      <w:pPr>
        <w:pStyle w:val="Normal"/>
        <w:ind w:left="993" w:hanging="0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Anche chi non ha provato dalle 11:30 alle 13:00 potrà comunque schierarsi in pista con i pattini al termine della sfilata iniziale per l’inno nazionale</w:t>
      </w:r>
      <w:r>
        <w:rPr>
          <w:sz w:val="20"/>
        </w:rPr>
        <w:t>)</w:t>
      </w:r>
    </w:p>
    <w:p>
      <w:pPr>
        <w:pStyle w:val="Normal"/>
        <w:ind w:left="11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>
          <w:b/>
          <w:b/>
          <w:sz w:val="20"/>
        </w:rPr>
      </w:pPr>
      <w:r>
        <w:rPr>
          <w:sz w:val="20"/>
        </w:rPr>
        <w:t xml:space="preserve">Per la </w:t>
      </w:r>
      <w:r>
        <w:rPr>
          <w:b/>
          <w:sz w:val="20"/>
        </w:rPr>
        <w:t>SFILATA INIZIALE</w:t>
      </w:r>
      <w:r>
        <w:rPr>
          <w:sz w:val="20"/>
        </w:rPr>
        <w:t xml:space="preserve"> (con pattini)gli atleti delle squadre ospiti possono indossare body sociale, tuta di squadra o alt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/>
      </w:pPr>
      <w:r>
        <w:rPr>
          <w:b/>
          <w:sz w:val="20"/>
        </w:rPr>
        <w:t xml:space="preserve">Per la COREOGRAFIA FINALE (con pattini) bisogna vestirsi di nero (Fuseaux e maglia nera o altro purchè nero); </w:t>
      </w:r>
    </w:p>
    <w:p>
      <w:pPr>
        <w:pStyle w:val="Normal"/>
        <w:ind w:left="993" w:hanging="0"/>
        <w:rPr/>
      </w:pPr>
      <w:r>
        <w:rPr>
          <w:b/>
          <w:sz w:val="20"/>
        </w:rPr>
        <w:t>A tutti gli atleti verrà consegnato un palloncino. Per partecipare alla coreografia finale è necessario prendere parte alle prove dalle 11:30 alle 13:00 di domenica 3 febbraio.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hanging="1156"/>
        <w:rPr/>
      </w:pPr>
      <w:r>
        <w:rPr>
          <w:b/>
          <w:sz w:val="20"/>
        </w:rPr>
        <w:t>SARA’ REALIZZATO UN DVD dello Spettacolo. (Per info e prenotazioni rivolgersi all’Ufficio Informazioni</w:t>
      </w:r>
    </w:p>
    <w:sectPr>
      <w:type w:val="nextPage"/>
      <w:pgSz w:w="11906" w:h="16838"/>
      <w:pgMar w:left="851" w:right="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6"/>
        </w:tabs>
        <w:ind w:left="1126" w:hanging="70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IMES">
    <w:name w:val="TIMES"/>
    <w:basedOn w:val="Normal"/>
    <w:qFormat/>
    <w:pPr>
      <w:ind w:left="1126" w:hanging="0"/>
    </w:pPr>
    <w:rPr>
      <w:rFonts w:ascii="Verdana" w:hAnsi="Verdana" w:cs="Verdana"/>
      <w:color w:val="0020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17:00Z</dcterms:created>
  <dc:creator>... ...</dc:creator>
  <dc:description/>
  <cp:keywords/>
  <dc:language>en-US</dc:language>
  <cp:lastModifiedBy>... ...</cp:lastModifiedBy>
  <cp:lastPrinted>2019-01-28T15:06:00Z</cp:lastPrinted>
  <dcterms:modified xsi:type="dcterms:W3CDTF">2019-01-29T14:59:00Z</dcterms:modified>
  <cp:revision>26</cp:revision>
  <dc:subject/>
  <dc:title>ORDINE DI ENTRATA IN PISTA</dc:title>
</cp:coreProperties>
</file>